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UTORY INSTR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. I. No. 175 of 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lectoral (Amendment) Regulations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UBLISHED BY THE STATIONERY OFFICE</w:t>
      </w:r>
    </w:p>
    <w:p>
      <w:pPr>
        <w:pStyle w:val="Normal"/>
        <w:jc w:val="center"/>
        <w:rPr/>
      </w:pPr>
      <w:r>
        <w:rPr/>
        <w:t>DUBL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 be purchased directly from the</w:t>
      </w:r>
    </w:p>
    <w:p>
      <w:pPr>
        <w:pStyle w:val="Normal"/>
        <w:jc w:val="center"/>
        <w:rPr/>
      </w:pPr>
      <w:r>
        <w:rPr/>
        <w:t>GOVERNMENT PUBLICATIONS SALE OFFICE,</w:t>
      </w:r>
    </w:p>
    <w:p>
      <w:pPr>
        <w:pStyle w:val="Normal"/>
        <w:jc w:val="center"/>
        <w:rPr/>
      </w:pPr>
      <w:r>
        <w:rPr/>
        <w:t>SUN ALLIANCE HOUSE, MOLESWORTH STREET, DUBLIN 2</w:t>
      </w:r>
    </w:p>
    <w:p>
      <w:pPr>
        <w:pStyle w:val="Normal"/>
        <w:jc w:val="center"/>
        <w:rPr/>
      </w:pPr>
      <w:r>
        <w:rPr/>
        <w:t>Or by mail order from</w:t>
      </w:r>
    </w:p>
    <w:p>
      <w:pPr>
        <w:pStyle w:val="Normal"/>
        <w:jc w:val="center"/>
        <w:rPr/>
      </w:pPr>
      <w:r>
        <w:rPr/>
        <w:t>GOVERNMENT PUBLICATIONS, POSTAL TRADE SECTION, 51 ST STEPHEN’S GREEN, DUBLIN 2.</w:t>
      </w:r>
    </w:p>
    <w:p>
      <w:pPr>
        <w:pStyle w:val="Normal"/>
        <w:jc w:val="center"/>
        <w:rPr/>
      </w:pPr>
      <w:r>
        <w:rPr/>
        <w:t>(Telephone: 01-647 6834/35/36/37; Fax:  01-647 6843)</w:t>
      </w:r>
    </w:p>
    <w:p>
      <w:pPr>
        <w:pStyle w:val="Normal"/>
        <w:jc w:val="center"/>
        <w:rPr/>
      </w:pPr>
      <w:r>
        <w:rPr/>
        <w:t>or through any booksell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8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740" w:leader="none"/>
        </w:tabs>
        <w:jc w:val="both"/>
        <w:rPr/>
      </w:pPr>
      <w:r>
        <w:rPr/>
        <w:t>Prn. 2451</w:t>
        <w:tab/>
        <w:t>Price €0.7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>S.I. No. 175 of 2004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b/>
          <w:sz w:val="23"/>
        </w:rPr>
        <w:t>ELECTORAL (AMENDMENT) REGULATIONS 2004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The Minister for the Environment, Heritage and Local Government in exercise of the powers conferred on him by sections 3 and 111 of the Electoral Act 1992 (No. 23 of 1992) hereby makes the following Regulation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3"/>
        </w:rPr>
      </w:pPr>
      <w:r>
        <w:rPr>
          <w:sz w:val="23"/>
        </w:rPr>
        <w:t>1.</w:t>
        <w:tab/>
        <w:t>These Regulations may be cited as the Electoral (Amendment) Regulations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3"/>
        </w:rPr>
      </w:pPr>
      <w:r>
        <w:rPr>
          <w:sz w:val="23"/>
        </w:rPr>
        <w:t>2.</w:t>
        <w:tab/>
        <w:t>The Electoral Regulations 2002 (S.I. No. 144 of 2002) are hereby amended by the substitution of the following articles for articles 3 and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3"/>
        </w:rPr>
      </w:pPr>
      <w:r>
        <w:rPr>
          <w:sz w:val="23"/>
        </w:rPr>
        <w:tab/>
        <w:t>“3.</w:t>
        <w:tab/>
        <w:t>The specified documents for the purpose of section 111 of the said Act shall b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/>
      </w:pPr>
      <w:r>
        <w:rPr>
          <w:sz w:val="23"/>
        </w:rPr>
        <w:tab/>
        <w:tab/>
        <w:t xml:space="preserve">(i) a passport; (ii) a driving licence; (iii) an employee identity card containing a photograph; (iv) a student identity card issued by an educational institution and containing a photograph; (v) a travel document containing name and photograph;  (vi) a Bank or Savings or Credit Union book containing address in constituency or electoral area; (vii) a Temporary Residence Certificate card, (viii) a Garda National Immigration Bureau card; (ix) a cheque book; (x) a cheque card; (xi) a credit card; (xii) a birth certificate; (xiii) a marriage certificate.  </w:t>
      </w:r>
      <w:r>
        <w:rPr>
          <w:spacing w:val="-3"/>
          <w:sz w:val="23"/>
        </w:rPr>
        <w:t>Items (ix) to (xiii) must be accompanied by a further document which establishes the address of the holder in the constituency or local electoral area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720"/>
        <w:jc w:val="both"/>
        <w:rPr>
          <w:spacing w:val="-3"/>
          <w:sz w:val="23"/>
        </w:rPr>
      </w:pPr>
      <w:r>
        <w:rPr>
          <w:spacing w:val="-3"/>
          <w:sz w:val="23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1440"/>
        <w:jc w:val="both"/>
        <w:rPr>
          <w:spacing w:val="-3"/>
          <w:sz w:val="23"/>
        </w:rPr>
      </w:pPr>
      <w:r>
        <w:rPr>
          <w:spacing w:val="-3"/>
          <w:sz w:val="23"/>
        </w:rPr>
        <w:tab/>
        <w:t>4.</w:t>
        <w:tab/>
        <w:t>The prescribed photographic identification for the purposes of section 46(4B)(d) shall be a passport, driving licence, employee identity card containing a photograph, student identity card issued by an educational institution and containing a photograph; bank card with a photograph, travel document containing name and photograph; Temporary Residence Certificate card; Garda National Immigration Bureau card.”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spacing w:val="-3"/>
          <w:sz w:val="23"/>
        </w:rPr>
      </w:pPr>
      <w:r>
        <w:rPr>
          <w:spacing w:val="-3"/>
          <w:sz w:val="23"/>
        </w:rPr>
      </w:r>
    </w:p>
    <w:p>
      <w:pPr>
        <w:pStyle w:val="BodyTextIndent2"/>
        <w:rPr/>
      </w:pPr>
      <w:r>
        <w:rPr>
          <w:sz w:val="23"/>
        </w:rPr>
        <w:tab/>
        <w:tab/>
        <w:tab/>
        <w:tab/>
        <w:tab/>
        <w:t>GIVEN under the Official Seal of the Minister for the Environment, Heritage and Local Government this 22</w:t>
      </w:r>
      <w:r>
        <w:rPr>
          <w:sz w:val="23"/>
          <w:vertAlign w:val="superscript"/>
        </w:rPr>
        <w:t>nd</w:t>
      </w:r>
      <w:r>
        <w:rPr>
          <w:sz w:val="23"/>
        </w:rPr>
        <w:t xml:space="preserve"> day of April 2004.</w:t>
      </w:r>
    </w:p>
    <w:p>
      <w:pPr>
        <w:pStyle w:val="BodyTextIndent2"/>
        <w:rPr>
          <w:sz w:val="23"/>
        </w:rPr>
      </w:pPr>
      <w:r>
        <w:rPr>
          <w:sz w:val="23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rPr>
          <w:sz w:val="23"/>
        </w:rPr>
      </w:pPr>
      <w:r>
        <w:rPr>
          <w:sz w:val="23"/>
        </w:rPr>
        <w:tab/>
        <w:tab/>
      </w:r>
      <w:r>
        <w:rPr/>
        <w:t>L.S.</w:t>
        <w:tab/>
        <w:tab/>
        <w:tab/>
        <w:t>Martin Cullen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3"/>
        </w:rPr>
      </w:pPr>
      <w:r>
        <w:rPr>
          <w:sz w:val="23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</w:tabs>
        <w:ind w:left="3240" w:hanging="3240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>Minister for the Environment, Heritage and Local Government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Explanatory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u w:val="single"/>
        </w:rPr>
        <w:t>This note is not part of the instrument and does not purport to be a legal interpretati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These regulations amend the specified documents which a voter may be required to produce at a polling station to include a Temporary Residence Certificate card and a Garda National Immigration Bureau card.  These identity documents, together with a travel document containing name and photograph, are also added to the list of documents required by a person in order to assent to a nomination paper lodged by certain candidates for assenting to by registered electors in a constituency or local electoral area.</w:t>
      </w:r>
    </w:p>
    <w:sectPr>
      <w:type w:val="nextPage"/>
      <w:pgSz w:w="11906" w:h="16838"/>
      <w:pgMar w:left="288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uto" w:line="3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3600" w:hanging="3600"/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</w:tabs>
      <w:ind w:left="3240" w:hanging="324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7:00Z</dcterms:created>
  <dc:creator>callaghan_e</dc:creator>
  <dc:description/>
  <dc:language>en-US</dc:language>
  <cp:lastModifiedBy>dmacdermott</cp:lastModifiedBy>
  <cp:lastPrinted>2004-04-22T11:20:00Z</cp:lastPrinted>
  <dcterms:modified xsi:type="dcterms:W3CDTF">2006-09-13T11:27:00Z</dcterms:modified>
  <cp:revision>2</cp:revision>
  <dc:subject/>
  <dc:title>STATUTORY INSTRUMENTS</dc:title>
</cp:coreProperties>
</file>