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48"/>
          <w:szCs w:val="48"/>
          <w:u w:val="none"/>
        </w:rPr>
      </w:pPr>
      <w:r>
        <w:rPr>
          <w:rFonts w:cs="Arial" w:ascii="Calibri" w:hAnsi="Calibri"/>
          <w:sz w:val="48"/>
          <w:szCs w:val="48"/>
          <w:u w:val="none"/>
        </w:rPr>
        <w:drawing>
          <wp:inline distT="0" distB="0" distL="0" distR="0">
            <wp:extent cx="38100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Meath County Council Library Service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Computer, Internet and WiFi Access - Conditions of Use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valid library card is necessary to use Internet or WiFi services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mbership is free to everyon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brary membership requires photo I.D. and proof of address.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ll library equipment must be used responsibly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ime restrictions may apply on public PCs. 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To book a time slot, please enquire at the customer service desk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nting charges appl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Please respect the privacy of other library users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sers must not distribute, sell, lend or view material that is obscene or violent, or which may be offensive to other library user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sers must respect any relevant laws and copyright regulations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 xml:space="preserve">If you require assistance, please enquire at the Customer Service Desk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 busy times staff may not be able to offer one-to-one assistance.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rtable tablets must be returned to the docking station after use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127635</wp:posOffset>
                </wp:positionV>
                <wp:extent cx="6059170" cy="1017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Any breach of these rules may result in an immediate ban on use of internet or WiFi services in Meath County Council Library Servic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1pt;height:80.1pt;mso-wrap-distance-left:9.05pt;mso-wrap-distance-right:9.05pt;mso-wrap-distance-top:0pt;mso-wrap-distance-bottom:0pt;margin-top:10.05pt;mso-position-vertical-relative:text;margin-left:-8.7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Any breach of these rules may result in an immediate ban on use of internet or WiFi services in Meath County Council Library Servic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sectPr>
      <w:type w:val="nextPage"/>
      <w:pgSz w:w="11906" w:h="16838"/>
      <w:pgMar w:left="1418" w:right="1418" w:gutter="0" w:header="0" w:top="56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20:37:00Z</dcterms:created>
  <dc:creator>SF</dc:creator>
  <dc:description/>
  <dc:language>en-US</dc:language>
  <cp:lastModifiedBy>temp</cp:lastModifiedBy>
  <cp:lastPrinted>2013-12-09T15:30:00Z</cp:lastPrinted>
  <dcterms:modified xsi:type="dcterms:W3CDTF">2019-05-03T20:37:00Z</dcterms:modified>
  <cp:revision>2</cp:revision>
  <dc:subject/>
  <dc:title>Meath County Council Library Service</dc:title>
</cp:coreProperties>
</file>