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Corporate Services Secti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hara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ice is hereby given that a Preliminary Budget Meeting  will be held on </w:t>
      </w:r>
      <w:r>
        <w:rPr>
          <w:b/>
          <w:sz w:val="24"/>
          <w:u w:val="single"/>
        </w:rPr>
        <w:t>Monday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December, 2008 in the Council Chamber, County Hall, Navan, at 10.00a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ógrófar go dtionólfar an Cruinniú Míosúil de Chomhairle Chontae na Mí </w:t>
      </w:r>
      <w:r>
        <w:rPr>
          <w:b/>
          <w:sz w:val="24"/>
          <w:u w:val="single"/>
        </w:rPr>
        <w:t>De Luain 1ú Nollaig i tSeomra an Chomhairle, Halla an Chontae, An Uaimh ag 10.00a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arrtar ort bheith i látha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4"/>
        </w:rPr>
      </w:pPr>
      <w:r>
        <w:rPr>
          <w:sz w:val="24"/>
        </w:rPr>
        <w:t>Is mise le me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 are hereby requested to atten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ill Sween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etings Administrat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 G E N D A - C L Á R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 xml:space="preserve">To receive Draft Budget for </w:t>
      </w:r>
      <w:r>
        <w:rPr>
          <w:b/>
          <w:sz w:val="24"/>
        </w:rPr>
        <w:t>Financial Year ending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December 2009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851" w:right="902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3.7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17.4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Comhairle Chontae na Mí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Halla an Chontae, An Uaimh, Contae na Mí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Fón: 046 – 9097000/Fax:046 – 9097001</w:t>
                            <w:br/>
                          </w:r>
                          <w:r>
                            <w:rPr>
                              <w:sz w:val="20"/>
                              <w:lang w:val="en-IE"/>
                            </w:rPr>
                            <w:t>R-phost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Comhairle Chontae na Mí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Halla an Chontae, An Uaimh, Contae na Mí</w:t>
                      <w:br/>
                    </w:r>
                    <w:r>
                      <w:rPr>
                        <w:b/>
                        <w:sz w:val="24"/>
                      </w:rPr>
                      <w:t>Fón: 046 – 9097000/Fax:046 – 9097001</w:t>
                      <w:br/>
                    </w:r>
                    <w:r>
                      <w:rPr>
                        <w:sz w:val="20"/>
                        <w:lang w:val="en-IE"/>
                      </w:rPr>
                      <w:t>R-phost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-267335</wp:posOffset>
              </wp:positionV>
              <wp:extent cx="1255395" cy="1335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3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452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105.15pt;mso-wrap-distance-left:9.05pt;mso-wrap-distance-right:9.05pt;mso-wrap-distance-top:0pt;mso-wrap-distance-bottom:0pt;margin-top:-21.05pt;mso-position-vertical-relative:text;margin-left:2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45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Meath County Council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County Hall, Navan, Co. Meath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Tel: 046 – 9097000/Fax: 046 – 9097001</w:t>
                            <w:br/>
                          </w:r>
                          <w:r>
                            <w:rPr>
                              <w:sz w:val="20"/>
                            </w:rPr>
                            <w:t>E-mail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31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Meath County Council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County Hall, Navan, Co. Meath</w:t>
                      <w:br/>
                    </w:r>
                    <w:r>
                      <w:rPr>
                        <w:b/>
                        <w:sz w:val="24"/>
                      </w:rPr>
                      <w:t>Tel: 046 – 9097000/Fax: 046 – 9097001</w:t>
                      <w:br/>
                    </w:r>
                    <w:r>
                      <w:rPr>
                        <w:sz w:val="20"/>
                      </w:rPr>
                      <w:t>E-mail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H2unbold">
    <w:name w:val="CS - H2unbold"/>
    <w:basedOn w:val="Normal"/>
    <w:next w:val="BodyText2"/>
    <w:qFormat/>
    <w:pPr>
      <w:numPr>
        <w:ilvl w:val="0"/>
        <w:numId w:val="2"/>
      </w:numPr>
      <w:tabs>
        <w:tab w:val="clear" w:pos="720"/>
      </w:tabs>
      <w:spacing w:before="240" w:after="240"/>
      <w:ind w:left="1134" w:hanging="567"/>
      <w:outlineLvl w:val="1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SH1">
    <w:name w:val="CS - H1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BodyText5">
    <w:name w:val="Body Text 5"/>
    <w:basedOn w:val="Normal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1:00Z</dcterms:created>
  <dc:creator>D O Connell</dc:creator>
  <dc:description/>
  <cp:keywords/>
  <dc:language>en-US</dc:language>
  <cp:lastModifiedBy>vquinn</cp:lastModifiedBy>
  <cp:lastPrinted>2007-01-08T10:20:00Z</cp:lastPrinted>
  <dcterms:modified xsi:type="dcterms:W3CDTF">2008-12-05T12:01:00Z</dcterms:modified>
  <cp:revision>2</cp:revision>
  <dc:subject/>
  <dc:title>Corporate Services Section</dc:title>
</cp:coreProperties>
</file>