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073150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ISTRATION DETAIL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Application for a Certificate of Compliance/Renewal of a Certificate of Compliance by an operator of an installation using organic solvents, Schedule 7 of </w:t>
      </w:r>
      <w:r>
        <w:rPr>
          <w:b/>
          <w:color w:val="000000"/>
          <w:sz w:val="32"/>
          <w:szCs w:val="32"/>
        </w:rPr>
        <w:t>S.I. No. 565/2012 - European Union (Installations and Activities Using Organic Solvents) Regulations 2012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. Name and address of the operator: 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. Address of the installation if different from 1. above: ____________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(a) Have you previously been issued with a certificate of compliance for this installation?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(b) If yes to 3 (a), please state the date of expiry of the previous certificate of complianc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4. State the activity or activities carried out or proposed to be carried out at the installation by reference to Schedules 1 and 2 of the Regulations: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5. Detail the type or types of organic solvent used or to be proposed to be used in the activity or activities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 6. State the estimated quantity of each type of organic solvent consumed or proposed to be consumed annually in each activi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7. Will abatement equipment be used or is it used currently? If so, briefly describe: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8. Are you employing, or do you propose to employ, a solvent reduction scheme under article 10(1)(b)? If so, detail briefly any reduction targets to be achieved:_____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I am applying to register the above named installation under Article 15/Article 16 (delete as appropriate) of S.I. No. 565 of 2012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ignature</w:t>
        <w:tab/>
        <w:t xml:space="preserve"> ________________________________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</w:t>
        <w:tab/>
        <w:tab/>
        <w:t xml:space="preserve"> _____________________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Please ensure you have enclosed th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roved Assessor Repor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losed application fee of €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lang w:val="en-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6:00Z</dcterms:created>
  <dc:creator>Mary McCarthy</dc:creator>
  <dc:description/>
  <cp:keywords/>
  <dc:language>en-US</dc:language>
  <cp:lastModifiedBy>Ciara Coughlan</cp:lastModifiedBy>
  <cp:lastPrinted>2007-09-10T16:19:00Z</cp:lastPrinted>
  <dcterms:modified xsi:type="dcterms:W3CDTF">2021-01-19T14:16:00Z</dcterms:modified>
  <cp:revision>2</cp:revision>
  <dc:subject/>
  <dc:title>REGISTRATION DETAILS</dc:title>
</cp:coreProperties>
</file>