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SITE NOTICE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5495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E OF PLANNING AUTHORIT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5.2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ME OF PLANNING AUTHORIT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, ………………………………………………………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intend to apply for permission/ retention, permission/outline, permission/permission consequent on the grant of outline permission (Ref. No. of outline permission)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for development at this sit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development will consist/consists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of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sz w:val="22"/>
          <w:szCs w:val="22"/>
          <w:vertAlign w:val="superscript"/>
        </w:rPr>
        <w:t>6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e planning application may be inspected or purchased at a fee not exceeding the reasonable cost of making a copy, at the offices of the Planning Authority during its public opening hour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br/>
        <w:t xml:space="preserve">A submission or observation in relation to the application may be made in writing to the Planning Authority on payment of the prescribed fee (€20.00) within the period of 5 weeks beginning on the date of receipt by the Planning Authority of the application and such submissions or observations will be considered by the Planning Authority in making a decision on the application. The Planning Authority may grant permission subject to or without conditions, or may refuse to grant permission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ed:…………………………………………….</w:t>
      </w:r>
      <w:r>
        <w:rPr>
          <w:sz w:val="16"/>
          <w:szCs w:val="16"/>
        </w:rPr>
        <w:t>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 of erection of site notice :……………………………………………..</w:t>
      </w:r>
      <w:r>
        <w:rPr>
          <w:sz w:val="16"/>
          <w:szCs w:val="16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45:00Z</dcterms:created>
  <dc:creator>gdolan</dc:creator>
  <dc:description/>
  <cp:keywords/>
  <dc:language>en-US</dc:language>
  <cp:lastModifiedBy>planreception1</cp:lastModifiedBy>
  <cp:lastPrinted>2007-06-14T10:42:00Z</cp:lastPrinted>
  <dcterms:modified xsi:type="dcterms:W3CDTF">2011-10-26T08:54:00Z</dcterms:modified>
  <cp:revision>5</cp:revision>
  <dc:subject/>
  <dc:title>SITE NOTICE</dc:title>
</cp:coreProperties>
</file>