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NEWSPAPER NOT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th County Counci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, _______________________</w:t>
      </w:r>
      <w:r>
        <w:rPr>
          <w:vertAlign w:val="superscript"/>
        </w:rPr>
        <w:t>2</w:t>
      </w:r>
      <w:r>
        <w:rPr/>
        <w:t>, intend to apply for _________________ (permission /permission for retention / outline permission / permission consequent on the grant of outline permission (ref. no. of outline permission)</w:t>
      </w:r>
      <w:r>
        <w:rPr>
          <w:vertAlign w:val="superscript"/>
        </w:rPr>
        <w:t>3</w:t>
      </w:r>
      <w:r>
        <w:rPr/>
        <w:t xml:space="preserve"> for development at __________________</w:t>
      </w:r>
      <w:r>
        <w:rPr>
          <w:vertAlign w:val="superscript"/>
        </w:rPr>
        <w:t>4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evelopment will consist/consists</w:t>
      </w:r>
      <w:r>
        <w:rPr>
          <w:vertAlign w:val="superscript"/>
        </w:rPr>
        <w:t>5</w:t>
      </w:r>
      <w:r>
        <w:rPr/>
        <w:t xml:space="preserve"> of 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  <w:r>
        <w:rPr>
          <w:vertAlign w:val="superscript"/>
        </w:rPr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planning application may be inspected or purchased </w:t>
      </w:r>
      <w:r>
        <w:rPr>
          <w:b/>
          <w:u w:val="single"/>
        </w:rPr>
        <w:t xml:space="preserve">at a fee not exceeding the reasonable cost of making a copy, </w:t>
      </w:r>
      <w:r>
        <w:rPr/>
        <w:t>at the offices of the Planning Authority during its public opening hours, and a submission or observation in relation to the application may be made in writing to the Planning Authority on payment of the prescribed fee (€20.00) within the period of 5 weeks beginning on the date of receipt by the Planning Authority of the application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7:00Z</dcterms:created>
  <dc:creator>gdolan</dc:creator>
  <dc:description/>
  <cp:keywords/>
  <dc:language>en-US</dc:language>
  <cp:lastModifiedBy>jcarroll</cp:lastModifiedBy>
  <cp:lastPrinted>2007-09-06T11:51:00Z</cp:lastPrinted>
  <dcterms:modified xsi:type="dcterms:W3CDTF">2009-11-03T12:07:00Z</dcterms:modified>
  <cp:revision>2</cp:revision>
  <dc:subject/>
  <dc:title>SAMPLE NEWSPAPER NOTICE</dc:title>
</cp:coreProperties>
</file>