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650" w:dyaOrig="1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86.4pt" filled="f" o:ole="">
            <v:imagedata r:id="rId3" o:title=""/>
          </v:shape>
          <o:OLEObject Type="Embed" ProgID="" ShapeID="ole_rId2" DrawAspect="Content" ObjectID="_116032622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ATH COUNTY COUNCI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 AN EXHUMATION LICEN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T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, ________________________________ (BLOCK CAPITALS) hereby make application for a Licence for the exhumation of the remains of the deceased person named below from the grave in which they are interred, and for their removal for purposes of re-interment.  I certify that the particulars given below are true in all respects.  If the application is granted I agree to comply with any conditions contained in the Licen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 xml:space="preserve">1.  </w:t>
        <w:tab/>
        <w:t>Name of deceased in full:</w:t>
        <w:tab/>
        <w:t>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 xml:space="preserve">2.  </w:t>
        <w:tab/>
        <w:t>Date of death:</w:t>
        <w:tab/>
        <w:t>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 xml:space="preserve">3. </w:t>
        <w:tab/>
        <w:t>Cause of death (a death certificate must be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ab/>
        <w:t>Enclosed with this application):</w:t>
        <w:tab/>
        <w:t>_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 xml:space="preserve">4. </w:t>
        <w:tab/>
        <w:t>Name and location of the burial ground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ab/>
        <w:t>in which the deceased is interred:</w:t>
        <w:tab/>
        <w:t>_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ab/>
        <w:tab/>
        <w:t>_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 xml:space="preserve">5. </w:t>
        <w:tab/>
        <w:t xml:space="preserve">Registered number or other means of 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ab/>
        <w:t>identification of grave space in which the</w:t>
        <w:br/>
        <w:tab/>
        <w:t>deceased is interred:</w:t>
        <w:tab/>
        <w:t>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 xml:space="preserve">6. </w:t>
        <w:tab/>
        <w:t>Name and address of authority or person</w:t>
        <w:br/>
        <w:tab/>
        <w:t>in whom the burial ground is vested:</w:t>
        <w:tab/>
        <w:t>___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ab/>
        <w:tab/>
        <w:t>___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ab/>
        <w:tab/>
        <w:t>___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>7.</w:t>
        <w:tab/>
        <w:t>State whether the deceased was married,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tab/>
        <w:t>single or widowed:</w:t>
        <w:tab/>
        <w:t>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rPr/>
      </w:pPr>
      <w:r>
        <w:rPr/>
        <w:br/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>8.</w:t>
        <w:tab/>
        <w:t>Relationship or connection of applicant</w:t>
        <w:br/>
        <w:t xml:space="preserve">with the deceased.  It should be stated </w:t>
        <w:tab/>
        <w:t>____________________________________</w:t>
        <w:br/>
        <w:t>whether applicant is the nearest relative</w:t>
        <w:br/>
        <w:t xml:space="preserve">of the deceased, and, if not, why the </w:t>
        <w:tab/>
        <w:t>_____________________________________</w:t>
        <w:br/>
        <w:t xml:space="preserve">application is not made by the 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ab/>
        <w:t>nearest relative.</w:t>
        <w:tab/>
        <w:t>____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>9.</w:t>
        <w:tab/>
        <w:t xml:space="preserve">Was any objection raised or is objection </w:t>
        <w:tab/>
        <w:t>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ab/>
        <w:t xml:space="preserve">likely to be raised to the proposed </w:t>
        <w:br/>
        <w:t xml:space="preserve">exhumation, and if so, by whom and on </w:t>
        <w:tab/>
        <w:t>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ab/>
        <w:t>what grounds?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>10.</w:t>
        <w:tab/>
        <w:t xml:space="preserve">State whether remains are to be re-interred </w:t>
        <w:tab/>
        <w:t>_____________________________________</w:t>
        <w:br/>
        <w:t xml:space="preserve">in the same burial ground and if not, give </w:t>
        <w:br/>
        <w:t>the name and location of the burial ground</w:t>
        <w:tab/>
        <w:t>_____________________________________</w:t>
        <w:br/>
        <w:t>in which it is proposed to re-inter the remains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>11.</w:t>
        <w:tab/>
        <w:t xml:space="preserve">Registered number or other means of </w:t>
        <w:tab/>
        <w:t>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ab/>
        <w:t xml:space="preserve">Identification of grave space in which it is </w:t>
        <w:br/>
        <w:t>proposed to re-inter the remains</w:t>
        <w:tab/>
        <w:t>____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>12.</w:t>
        <w:tab/>
        <w:t xml:space="preserve">Consent in writing to the proposed </w:t>
        <w:tab/>
        <w:t>_____________________________________</w:t>
        <w:br/>
        <w:t>exhumation should be obtained from the owner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ab/>
        <w:t xml:space="preserve">of the grave space in which the deceased was </w:t>
        <w:tab/>
        <w:t>_____________________________________</w:t>
        <w:br/>
        <w:t xml:space="preserve">interred and such consent attached to this </w:t>
        <w:br/>
        <w:t>application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 xml:space="preserve">13. Reason for desiring the exhumation and the </w:t>
        <w:tab/>
        <w:t>______________________________________</w:t>
        <w:br/>
        <w:t xml:space="preserve">circumstances in which the remains came to be 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ab/>
        <w:t>interred in the original grave should be fully</w:t>
        <w:tab/>
        <w:t>_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ab/>
        <w:t>explained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ab/>
        <w:tab/>
        <w:t>_____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ab/>
        <w:tab/>
        <w:t>_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5049" w:leader="none"/>
          <w:tab w:val="left" w:pos="6171" w:leader="none"/>
        </w:tabs>
        <w:ind w:left="374" w:hanging="374"/>
        <w:rPr/>
      </w:pPr>
      <w:r>
        <w:rPr/>
        <w:t>Signature of applicant: _____________________________</w:t>
        <w:tab/>
        <w:t>Date: 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ind w:left="374" w:hanging="374"/>
        <w:rPr/>
      </w:pPr>
      <w:r>
        <w:rPr/>
        <w:t>Address: ________________________________________</w:t>
        <w:tab/>
        <w:b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rPr/>
      </w:pPr>
      <w:r>
        <w:rPr/>
        <w:tab/>
        <w:tab/>
        <w:t>___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rPr/>
      </w:pPr>
      <w:r>
        <w:rPr/>
        <w:tab/>
        <w:tab/>
        <w:t>___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jc w:val="center"/>
        <w:rPr/>
      </w:pPr>
      <w:r>
        <w:rPr/>
        <w:drawing>
          <wp:inline distT="0" distB="0" distL="0" distR="0">
            <wp:extent cx="58420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2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jc w:val="center"/>
        <w:rPr/>
      </w:pPr>
      <w:r>
        <w:rPr>
          <w:b/>
          <w:u w:val="single"/>
        </w:rPr>
        <w:t>CERTIFICATE OF DIRECTOR OF COMMUNITY CARE AND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jc w:val="center"/>
        <w:rPr/>
      </w:pPr>
      <w:r>
        <w:rPr>
          <w:b/>
          <w:u w:val="single"/>
        </w:rPr>
        <w:t>MEDICAL OFFICER OF HEALTH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ind w:left="374" w:hanging="374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4114" w:leader="none"/>
          <w:tab w:val="left" w:pos="5049" w:leader="none"/>
        </w:tabs>
        <w:rPr/>
      </w:pPr>
      <w:r>
        <w:rPr>
          <w:b/>
        </w:rPr>
        <w:t>HSE DEPARTMENT AND ADDRESS</w:t>
      </w:r>
      <w:r>
        <w:rPr/>
        <w:t>: ____________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4114" w:leader="none"/>
          <w:tab w:val="left" w:pos="5049" w:leader="none"/>
        </w:tabs>
        <w:rPr/>
      </w:pPr>
      <w:r>
        <w:rPr/>
        <w:tab/>
        <w:tab/>
        <w:tab/>
        <w:t>____________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  <w:t>I hereby certify that the above exhumation and removal can be carried out without danger to public health or breach of public decency.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  <w:t>Signature:  __________________________________________________</w:t>
        <w:br/>
        <w:tab/>
        <w:tab/>
        <w:t xml:space="preserve">   Director of Community Care and Medical Officer of Health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  <w:t xml:space="preserve">Date: </w:t>
        <w:tab/>
        <w:t>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3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NSENT OF LOCAL AUTHORITY OR OTHER AUTHORITY CONTROLLING THE BURIAL GROUND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  <w:t>Name of Authority: _______________________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  <w:t>I hereby consent to the above exhumation and removal.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  <w:t>Signature: ___________________________________</w:t>
        <w:tab/>
        <w:t>Grade: _______________________</w:t>
        <w:b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  <w:t>Date: _______________________________________</w:t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935" w:leader="none"/>
          <w:tab w:val="left" w:pos="5049" w:leader="none"/>
        </w:tabs>
        <w:jc w:val="center"/>
        <w:rPr/>
      </w:pPr>
      <w:r>
        <w:rPr/>
        <w:drawing>
          <wp:inline distT="0" distB="0" distL="0" distR="0">
            <wp:extent cx="584200" cy="63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134" w:right="1134" w:gutter="0" w:header="0" w:top="1134" w:footer="720" w:bottom="1134"/>
      <w:pgBorders w:display="allPages" w:offsetFrom="text">
        <w:top w:val="double" w:sz="4" w:space="31" w:color="000000"/>
        <w:left w:val="double" w:sz="4" w:space="31" w:color="000000"/>
        <w:bottom w:val="double" w:sz="4" w:space="11" w:color="000000"/>
        <w:right w:val="double" w:sz="4" w:space="31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6:02:00Z</dcterms:created>
  <dc:creator>dsutton</dc:creator>
  <dc:description/>
  <cp:keywords/>
  <dc:language>en-US</dc:language>
  <cp:lastModifiedBy>dsutton</cp:lastModifiedBy>
  <dcterms:modified xsi:type="dcterms:W3CDTF">2010-04-27T16:38:00Z</dcterms:modified>
  <cp:revision>3</cp:revision>
  <dc:subject/>
  <dc:title> </dc:title>
</cp:coreProperties>
</file>