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APPLICATION FORM – DECLARATION ON DEVELOPMENT &amp; EXEMPTED DEVELOPMENT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Part 1 Section 5 of Planning and Development Act 2000-2018, as amended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me: 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43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ddress: 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Phone No: ___________________</w:t>
        <w:tab/>
        <w:t xml:space="preserve">E-mail : ________________________________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Address for correspondence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43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ddress: 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 xml:space="preserve">Phone No: __________________   E-Mail: _________________________________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Arial Black" w:ascii="Arial Black" w:hAnsi="Arial Black"/>
        </w:rPr>
        <w:t xml:space="preserve">Location of Development and/or Subject Site: _______________________________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</w:t>
        <w:tab/>
        <w:t>Description of Development: 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ab/>
        <w:t xml:space="preserve">_________________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Black" w:ascii="Arial Black" w:hAnsi="Arial Black"/>
        </w:rPr>
        <w:t>Will the development take place within the curtilage of a dwelling house?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6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lease tick as appropriate:</w:t>
        <w:tab/>
        <w:tab/>
        <w:t>YES _____</w:t>
        <w:tab/>
        <w:tab/>
        <w:t>NO 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6.  </w:t>
        <w:tab/>
        <w:t xml:space="preserve">Will / does development take place in / on a Protected Structure or within the curtilage of a Protected Structure? </w:t>
      </w:r>
    </w:p>
    <w:p>
      <w:pPr>
        <w:pStyle w:val="Normal"/>
        <w:ind w:left="86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lease tick as appropriate:</w:t>
        <w:tab/>
        <w:tab/>
        <w:t>YES _____</w:t>
        <w:tab/>
        <w:tab/>
        <w:t>NO ____</w:t>
      </w:r>
    </w:p>
    <w:p>
      <w:pPr>
        <w:pStyle w:val="Normal"/>
        <w:ind w:left="86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6(b)</w:t>
        <w:tab/>
        <w:tab/>
      </w:r>
      <w:r>
        <w:rPr>
          <w:rFonts w:cs="Arial Black" w:ascii="Arial Black" w:hAnsi="Arial Black"/>
          <w:b/>
        </w:rPr>
        <w:t>If “YES”,</w:t>
      </w:r>
      <w:r>
        <w:rPr>
          <w:rFonts w:cs="Arial Black" w:ascii="Arial Black" w:hAnsi="Arial Black"/>
        </w:rPr>
        <w:t xml:space="preserve"> has a Declaration under Section 57 of the Planning &amp; Development Act 2000 – 2018, as amended, been requested or issued for the property by the Planning Authority?</w:t>
      </w:r>
    </w:p>
    <w:p>
      <w:pPr>
        <w:pStyle w:val="Normal"/>
        <w:ind w:left="86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lease tick as appropriate:</w:t>
        <w:tab/>
        <w:tab/>
        <w:t>YES _____</w:t>
        <w:tab/>
        <w:tab/>
        <w:t>NO 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7.</w:t>
        <w:tab/>
        <w:t xml:space="preserve">State overall height of structure if applicable: _______________________________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8.</w:t>
        <w:tab/>
        <w:t>State in square metres the floor area of the proposed development: 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9.</w:t>
        <w:tab/>
        <w:t>List of plans / drawings etc. submitted: ___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10. Please state applicants interest in this site ___________________________________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f applicant is not the owner of site, please provide name &amp; address of owner:  ______________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11. Are you aware of any enforcement proceedings connected to this site? </w:t>
      </w:r>
    </w:p>
    <w:p>
      <w:pPr>
        <w:pStyle w:val="Normal"/>
        <w:ind w:left="86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6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lease tick as appropriate:</w:t>
        <w:tab/>
        <w:tab/>
        <w:t>YES _____</w:t>
        <w:tab/>
        <w:tab/>
        <w:t>NO 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11 (b), If “YES” please supply details: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________________________________________________________________________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2. Are you aware of any previous planning application/s on this site?</w:t>
      </w:r>
    </w:p>
    <w:p>
      <w:pPr>
        <w:pStyle w:val="Normal"/>
        <w:ind w:left="86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864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lease tick as appropriate:</w:t>
        <w:tab/>
        <w:tab/>
        <w:t>YES _____</w:t>
        <w:tab/>
        <w:tab/>
        <w:t>NO 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2 (b), If “YES” please supply details: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1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IGNED: ___________________________</w:t>
        <w:tab/>
        <w:tab/>
        <w:t>DATE: _______________________</w:t>
      </w:r>
    </w:p>
    <w:p>
      <w:pPr>
        <w:pStyle w:val="Normal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  <w:sz w:val="20"/>
        </w:rPr>
      </w:r>
    </w:p>
    <w:p>
      <w:pPr>
        <w:pStyle w:val="Heading6"/>
        <w:rPr>
          <w:rFonts w:ascii="Arial Black" w:hAnsi="Arial Black" w:cs="Arial"/>
          <w:color w:val="800000"/>
          <w:sz w:val="20"/>
          <w:szCs w:val="20"/>
        </w:rPr>
      </w:pPr>
      <w:r>
        <w:rPr>
          <w:rFonts w:cs="Arial" w:ascii="Arial Black" w:hAnsi="Arial Black"/>
          <w:color w:val="800000"/>
          <w:sz w:val="20"/>
          <w:szCs w:val="20"/>
        </w:rPr>
        <w:t>NOTES</w:t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>
          <w:rFonts w:cs="Times New Roman" w:ascii="Arial Black" w:hAnsi="Arial Black"/>
          <w:sz w:val="20"/>
          <w:szCs w:val="20"/>
        </w:rPr>
        <w:t xml:space="preserve">1. </w:t>
        <w:tab/>
        <w:t>Application Fee of €80</w:t>
      </w:r>
    </w:p>
    <w:p>
      <w:pPr>
        <w:pStyle w:val="Header"/>
        <w:tabs>
          <w:tab w:val="clear" w:pos="4153"/>
          <w:tab w:val="clear" w:pos="8306"/>
        </w:tabs>
        <w:rPr>
          <w:rFonts w:ascii="Arial Black" w:hAnsi="Arial Black" w:cs="Times New Roman"/>
          <w:sz w:val="20"/>
          <w:szCs w:val="20"/>
        </w:rPr>
      </w:pPr>
      <w:r>
        <w:rPr>
          <w:rFonts w:cs="Times New Roman" w:ascii="Arial Black" w:hAnsi="Arial Black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color w:val="800000"/>
        </w:rPr>
      </w:pPr>
      <w:r>
        <w:rPr>
          <w:rFonts w:eastAsia="Arial Black" w:cs="Arial Black" w:ascii="Arial Black" w:hAnsi="Arial Black"/>
          <w:color w:val="800000"/>
        </w:rPr>
        <w:t xml:space="preserve">   </w:t>
      </w:r>
      <w:r>
        <w:rPr>
          <w:rFonts w:cs="Arial Black" w:ascii="Arial Black" w:hAnsi="Arial Black"/>
          <w:color w:val="800000"/>
        </w:rPr>
        <w:t>Application shall be accompanied by: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</w:rPr>
      </w:pPr>
      <w:r>
        <w:rPr>
          <w:rFonts w:cs="Arial Black" w:ascii="Arial Black" w:hAnsi="Arial Black"/>
          <w:bCs/>
          <w:color w:val="800000"/>
        </w:rPr>
        <w:t>2 copies of site location map to scale 1:2500</w:t>
      </w:r>
      <w:r>
        <w:rPr>
          <w:rFonts w:cs="Arial Black" w:ascii="Arial Black" w:hAnsi="Arial Black"/>
        </w:rPr>
        <w:t xml:space="preserve"> clearly showing the site outlined in red and the extent of the site boundaries, the position of existing structures, etc., and the proposed work. 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2 drawings to scale (1:200) of the proposed development (including floor plan and elevations), if appropriate. </w:t>
      </w:r>
    </w:p>
    <w:p>
      <w:pPr>
        <w:pStyle w:val="Normal"/>
        <w:numPr>
          <w:ilvl w:val="0"/>
          <w:numId w:val="5"/>
        </w:numPr>
        <w:rPr>
          <w:rFonts w:ascii="Arial Black" w:hAnsi="Arial Black" w:cs="Arial Black"/>
        </w:rPr>
      </w:pPr>
      <w:r>
        <w:rPr>
          <w:rFonts w:cs="Arial Black" w:ascii="Arial Black" w:hAnsi="Arial Black"/>
        </w:rPr>
        <w:t>Two site layout plans to scale 1:500 if appropriate.  Please submit 2 copies of any additional plans/reports etc. you may wish to include as part of the application.</w:t>
        <w:b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 Black" w:ascii="Arial Black" w:hAnsi="Arial Black"/>
          <w:sz w:val="20"/>
          <w:szCs w:val="20"/>
        </w:rPr>
        <w:t xml:space="preserve">Application shall be forwarded to:  Meath County Council, Planning Department, Buvinda House, Dublin Road, Navan, Co. Meath.  </w:t>
      </w:r>
    </w:p>
    <w:p>
      <w:pPr>
        <w:pStyle w:val="Header"/>
        <w:tabs>
          <w:tab w:val="clear" w:pos="4153"/>
          <w:tab w:val="clear" w:pos="8306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Contact Details: </w:t>
        <w:tab/>
        <w:t xml:space="preserve">Phone: 046 9097500   Fax: 046 9097001  </w:t>
      </w:r>
    </w:p>
    <w:p>
      <w:pPr>
        <w:pStyle w:val="Header"/>
        <w:tabs>
          <w:tab w:val="clear" w:pos="4153"/>
          <w:tab w:val="clear" w:pos="8306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Email: planning@meathcoco.ie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0"/>
        </w:rPr>
      </w:pPr>
      <w:r>
        <w:rPr>
          <w:rFonts w:cs="Arial Black" w:ascii="Arial Black" w:hAnsi="Arial Black"/>
          <w:b/>
          <w:sz w:val="24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84"/>
        </w:tabs>
        <w:ind w:left="15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>
      <w:rFonts w:ascii="Arial" w:hAnsi="Arial" w:cs="Arial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37:00Z</dcterms:created>
  <dc:creator>Nadine McGillick</dc:creator>
  <dc:description/>
  <cp:keywords/>
  <dc:language>en-US</dc:language>
  <cp:lastModifiedBy>temp</cp:lastModifiedBy>
  <cp:lastPrinted>2017-11-09T10:15:00Z</cp:lastPrinted>
  <dcterms:modified xsi:type="dcterms:W3CDTF">2019-03-26T10:30:00Z</dcterms:modified>
  <cp:revision>8</cp:revision>
  <dc:subject/>
  <dc:title>APPLICATION FORM</dc:title>
</cp:coreProperties>
</file>